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ra J. Deb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4 East Wilson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t 108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Central, NC  29987-0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: Notice of Debt to: [Sample Local Government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t to setoff debt against N.C. STATE TAX REFUND for: John Q. Publ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r records indicate that you owe the following past due amount of $1,018.8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:  [Sample Local Government] f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TAX-Property taxes 2008-16123-143 $817.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X-vehicle tax 2008-VC3 2PD $127.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L-water and sewer service 16305 $74.00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itional debts - see next p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authorized by North Carolina General Statutes, Chapter 105A, The Setoff Debt Collection Act, [Sample Local Government] intends to submit the above debt(s) to the North Carolina Department of Revenue for collection by applying the debt(s) against any income tax refund in excess of $50.00 that you may be entitled to receive. Additionally, as authorized by North Carolina General Statute 18C-134, if applicable, the local agency intends to submit the above debt(s) against certain lottery prizes to which you may become entitl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ditionally, you are further advised that in accordance with this Act, a local collection assistance fee of $15.00 per debt will be added to the obligation or account(s) described above if submitted for setoff. You have the right to contest this action by filing a written request for a hearing with [Sample Local Government]. Your request must be filed at the following address no later than 30 days from the postmarked date of this letter. Your request for a hearing may be filed within the specified time by delivering it to the [Sample Local Government] or by delivering it for mailing with postage prepaid and properly addressed to the following addr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Sample Local Governmen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00 Government Ave, Suite 119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tral, NC 27699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ilure to request a hearing within the 30 day time limit will result in the setoff of the above debt(s), and the addition of the applicable local collection assistance fee. This is a very serious matter, should you have any questions please contact [Your Local Government contact person] at [Your Local Government phone#]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Your Local Governmen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County Finance Manag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8/1/20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ra J. Deb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4 East Wilson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t 108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Central, NC  29987-0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[EMS-EMS Services E09-9161832 $325.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S-EMS Services E10-2834838 $350.00]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1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2:00Z</dcterms:created>
  <dc:creator>rgrindstaff</dc:creator>
  <dc:description/>
  <cp:keywords/>
  <dc:language>en-US</dc:language>
  <cp:lastModifiedBy>Bill Walsh</cp:lastModifiedBy>
  <cp:lastPrinted>2011-07-12T09:28:00Z</cp:lastPrinted>
  <dcterms:modified xsi:type="dcterms:W3CDTF">2011-07-12T13:28:00Z</dcterms:modified>
  <cp:revision>10</cp:revision>
  <dc:subject/>
  <dc:title/>
</cp:coreProperties>
</file>